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Фрунзенского сельсовета Алейского района Алтайского края извещает о предоставлении в аренду земельных участков из земель сельскохозяйственного назначения для осуществления крестьянским (фермерским) хозяйством его деятельности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1:040602: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 с Вавилон участок находится примерно в 4,5 км. по направлению на юго-восток от ориентира. Почтовый адрес ориентира: Российская Федерация, Алтайский край, Алейский район,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крестьянские (фермерские) хозяйства, сельскохозяйственные организации, заинтересованные в предоставлении земельного участка для указанных целей, в течение тридцати дней со дня опубликования и размещения извещения могут подавать заявления о намерении участвовать в аукционе на право заключения договора аренды земельного участка. Заявления принимаются с </w:t>
      </w:r>
      <w:r>
        <w:rPr>
          <w:rFonts w:cs="Times New Roman" w:ascii="Times New Roman" w:hAnsi="Times New Roman"/>
          <w:color w:val="FF0000"/>
          <w:sz w:val="24"/>
          <w:szCs w:val="24"/>
        </w:rPr>
        <w:t>01 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Вавилон, ул. Школьная, 27, часы работы с 8-00 до 17-00 час., пятница с 8-00 до 16-30 час., перерыв с 12-00 до 13-55 час. Дата и время окончания приема заявл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по 01 марта 2024 года 16-30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9:00Z</dcterms:created>
  <dc:creator>User</dc:creator>
  <dc:description/>
  <cp:keywords/>
  <dc:language>en-US</dc:language>
  <cp:lastModifiedBy>User</cp:lastModifiedBy>
  <cp:lastPrinted>2018-10-29T09:52:00Z</cp:lastPrinted>
  <dcterms:modified xsi:type="dcterms:W3CDTF">2024-03-26T03:49:00Z</dcterms:modified>
  <cp:revision>2</cp:revision>
  <dc:subject/>
  <dc:title/>
</cp:coreProperties>
</file>