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ФРУНЗ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ЕЙСКОГО  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0</w:t>
        <w:tab/>
        <w:tab/>
        <w:tab/>
        <w:tab/>
        <w:tab/>
        <w:tab/>
        <w:tab/>
        <w:tab/>
        <w:t xml:space="preserve">                                № 35</w:t>
      </w:r>
    </w:p>
    <w:p>
      <w:pPr>
        <w:pStyle w:val="Normal"/>
        <w:jc w:val="center"/>
        <w:rPr/>
      </w:pPr>
      <w:r>
        <w:rPr/>
        <w:t>с.Вавил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условий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ключения соглашений о защите и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ощрении капиталовложений со стороны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Фрунзенского сельсовета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1 апреля 2020 г. N 69-ФЗ "О защите и поощрении капиталовложений в Российской Федерации"</w:t>
      </w:r>
      <w:r>
        <w:rPr>
          <w:sz w:val="28"/>
          <w:szCs w:val="28"/>
        </w:rPr>
        <w:t xml:space="preserve">,  администрация </w:t>
      </w:r>
      <w:r>
        <w:rPr>
          <w:szCs w:val="24"/>
        </w:rPr>
        <w:t xml:space="preserve">Фрунзенского сельсовета Алейского района Алтайского кр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 Порядок и условия заключения соглашений о защите и поощрении капиталовложений со стороны Администрации Фрунзенского сельсовета Алейского района Алтайского края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color w:val="000000"/>
        </w:rPr>
        <w:tab/>
        <w:t>2.</w:t>
      </w:r>
      <w:r>
        <w:rPr/>
        <w:t xml:space="preserve"> </w:t>
      </w:r>
      <w:r>
        <w:rPr>
          <w:sz w:val="28"/>
          <w:szCs w:val="28"/>
        </w:rPr>
        <w:t xml:space="preserve">Обнародовать данное постановление на информационном стенде Администрации Фрунзенского сельсовета Алейского района Алтайского края и п.Зеленая Поляна и официальном сайте администрации Алей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сельсоветы (Фрунзенский сельсове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5165</wp:posOffset>
            </wp:positionH>
            <wp:positionV relativeFrom="paragraph">
              <wp:posOffset>27940</wp:posOffset>
            </wp:positionV>
            <wp:extent cx="187642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Е.В.Хорошилова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Фрунзенского сельсовет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9.12.2020№35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Порядок и условия заключения соглашений о защите и поощрении капиталовложений со стороны Администрации Фрунзенского сельсовета Алейского района Алтайского кра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numPr>
          <w:ilvl w:val="0"/>
          <w:numId w:val="1"/>
        </w:numPr>
        <w:shd w:fill="FFFFFF" w:val="clear"/>
        <w:spacing w:before="2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ч. 8 статьи 4 </w:t>
      </w:r>
      <w:r>
        <w:rPr>
          <w:sz w:val="28"/>
          <w:szCs w:val="28"/>
          <w:shd w:fill="FFFFFF" w:val="clear"/>
        </w:rPr>
        <w:t>Федерального закона от 1 апреля 2020 г. № 69-ФЗ "О защите и поощрении капиталовложений в Российской Федерации" (далее - Федеральный закон)</w:t>
      </w:r>
      <w:r>
        <w:rPr>
          <w:sz w:val="28"/>
          <w:szCs w:val="28"/>
        </w:rPr>
        <w:t xml:space="preserve"> и устанавливает условия и порядок заключения соглашений о защите и поощрении капиталовложений со стороны Администрации Фрунзенского сельсовета Алейского района Алтайского края</w:t>
      </w:r>
    </w:p>
    <w:p>
      <w:pPr>
        <w:pStyle w:val="S1"/>
        <w:numPr>
          <w:ilvl w:val="0"/>
          <w:numId w:val="1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соглашений о защите и поощрении капиталовложений со стороны Администрации Фрунзенского сельсовета Алейского района Алтайского края.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3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ого 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 учетом особенностей, установленных   Федеральным законом.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2.2. Соглашение о защите и поощрении капиталовложений заключается не позднее 1 января 2030 года.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2.3.  Соглашение о защите и поощрении капиталовложений должно содержать следующие условия: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казание на этапы реализации инвестиционного проекта, в том числе: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 Федеральным законом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 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4) срок применения стабилизационной оговорки в пределах сроков, установленных Федеральным законом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5) условия связанных договоров, в том числе сроки предоставления и объемы субсидий, бюджетных инвестиц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части 1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, и (или) процентная ставка (порядок ее определения) по кредитному договору, указанному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части 1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, а также сроки предоставления и объемы субсид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части 3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а) на возмещение реального ущерба в соответствии с порядком, предусмотр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, в том числе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б) на возмещение понесенных затрат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иные условия, предусмотренные   Федеральным законом.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 заключении соглашения принимается в форме распоряжения Администрации Фрунзенского сельсовета Алейского района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Алтайского края.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Условия   заключения соглашений о защите и поощрении капиталовложений со стороны Администрации Фрунзенского сельсовета Алейского района Алтайского края.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горный бизнес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птовая и розничная торговля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dm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7:00Z</dcterms:created>
  <dc:creator>1</dc:creator>
  <dc:description/>
  <cp:keywords/>
  <dc:language>en-US</dc:language>
  <cp:lastModifiedBy>User</cp:lastModifiedBy>
  <dcterms:modified xsi:type="dcterms:W3CDTF">2024-05-21T11:27:00Z</dcterms:modified>
  <cp:revision>2</cp:revision>
  <dc:subject/>
  <dc:title/>
</cp:coreProperties>
</file>